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pacing w:val="50"/>
          <w:sz w:val="24"/>
        </w:rPr>
      </w:pPr>
      <w:r>
        <w:rPr>
          <w:rFonts w:cs="Times New Roman" w:ascii="Times New Roman" w:hAnsi="Times New Roman"/>
          <w:b/>
          <w:spacing w:val="50"/>
          <w:sz w:val="24"/>
        </w:rPr>
        <w:t>ДОГОВОР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гражданско - правового характера)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оказания   услуг №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</w:t>
      </w:r>
      <w:r>
        <w:rPr>
          <w:rFonts w:cs="Times New Roman" w:ascii="Times New Roman" w:hAnsi="Times New Roman"/>
          <w:sz w:val="24"/>
          <w:lang w:val="ru-RU"/>
        </w:rPr>
        <w:t>Валуйки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020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Муниципаль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ошкольное образовательное учреждение</w:t>
      </w:r>
      <w:r>
        <w:rPr>
          <w:rFonts w:cs="Times New Roman" w:ascii="Times New Roman" w:hAnsi="Times New Roman"/>
          <w:sz w:val="24"/>
          <w:lang w:val="ru-RU"/>
        </w:rPr>
        <w:t xml:space="preserve">»Центр развития ребенка - </w:t>
      </w:r>
      <w:r>
        <w:rPr>
          <w:rFonts w:cs="Times New Roman" w:ascii="Times New Roman" w:hAnsi="Times New Roman"/>
          <w:sz w:val="24"/>
        </w:rPr>
        <w:t xml:space="preserve"> детский са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№ 8 «</w:t>
      </w:r>
      <w:r>
        <w:rPr>
          <w:rFonts w:cs="Times New Roman" w:ascii="Times New Roman" w:hAnsi="Times New Roman"/>
          <w:sz w:val="24"/>
          <w:lang w:val="ru-RU"/>
        </w:rPr>
        <w:t>Золотая рыбка»</w:t>
      </w:r>
      <w:r>
        <w:rPr>
          <w:rFonts w:cs="Times New Roman" w:ascii="Times New Roman" w:hAnsi="Times New Roman"/>
          <w:sz w:val="24"/>
        </w:rPr>
        <w:t>» г.</w:t>
      </w:r>
      <w:r>
        <w:rPr>
          <w:rFonts w:cs="Times New Roman" w:ascii="Times New Roman" w:hAnsi="Times New Roman"/>
          <w:sz w:val="24"/>
          <w:lang w:val="ru-RU"/>
        </w:rPr>
        <w:t>Валуйки Белгородской области</w:t>
      </w:r>
      <w:r>
        <w:rPr>
          <w:rFonts w:cs="Times New Roman" w:ascii="Times New Roman" w:hAnsi="Times New Roman"/>
          <w:sz w:val="24"/>
        </w:rPr>
        <w:t xml:space="preserve">, именуемое в дальнейшем «Заказчик», в лице заведующего </w:t>
      </w:r>
      <w:r>
        <w:rPr>
          <w:rFonts w:cs="Times New Roman" w:ascii="Times New Roman" w:hAnsi="Times New Roman"/>
          <w:sz w:val="24"/>
          <w:lang w:val="ru-RU"/>
        </w:rPr>
        <w:t>Стадниковой Натальи Алексеевны</w:t>
      </w:r>
      <w:r>
        <w:rPr>
          <w:rFonts w:cs="Times New Roman" w:ascii="Times New Roman" w:hAnsi="Times New Roman"/>
          <w:sz w:val="24"/>
        </w:rPr>
        <w:t>, действующего на основании Устава, с одной стороны  и гражданка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аспорт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</w:t>
      </w:r>
      <w:r>
        <w:rPr>
          <w:rFonts w:cs="Times New Roman" w:ascii="Times New Roman" w:hAnsi="Times New Roman"/>
          <w:sz w:val="24"/>
        </w:rPr>
        <w:t>с другой стороны, именуемая в дальнейшем «Исполнитель», а вместе именуемые «Стороны», заключи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2 ст. 779 Гражданского кодекса  Российской Федерации, с частью 9 статьи 54 Федерального закона "Об образовании в Российской Федерации", </w:t>
      </w:r>
      <w:r>
        <w:rPr>
          <w:rFonts w:cs="Times New Roman" w:ascii="Times New Roman" w:hAnsi="Times New Roman"/>
          <w:bCs/>
          <w:sz w:val="24"/>
          <w:szCs w:val="24"/>
        </w:rPr>
        <w:t>"Правилами оказания платных образовательных услуг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постановлением Правительства Российской Федерации от 15 августа 2013 г. N 706 </w:t>
      </w:r>
      <w:r>
        <w:rPr>
          <w:rFonts w:cs="Times New Roman" w:ascii="Times New Roman" w:hAnsi="Times New Roman"/>
          <w:sz w:val="24"/>
        </w:rPr>
        <w:t xml:space="preserve"> настоящий Договор о нижеследующем: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предоставляет, а Заказчик оплачивает образовательную услугу </w:t>
      </w:r>
      <w:r>
        <w:rPr>
          <w:rFonts w:cs="Times New Roman" w:ascii="Times New Roman" w:hAnsi="Times New Roman"/>
          <w:sz w:val="24"/>
          <w:lang w:val="ru-RU"/>
        </w:rPr>
        <w:t>по коррекционно-развивающей деятельности "Маленькая страна"</w:t>
      </w:r>
      <w:r>
        <w:rPr>
          <w:rFonts w:cs="Times New Roman" w:ascii="Times New Roman" w:hAnsi="Times New Roman"/>
          <w:sz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рамками образовате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МДО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РР- </w:t>
      </w:r>
      <w:r>
        <w:rPr>
          <w:rFonts w:cs="Times New Roman" w:ascii="Times New Roman" w:hAnsi="Times New Roman"/>
          <w:sz w:val="24"/>
          <w:szCs w:val="24"/>
        </w:rPr>
        <w:t>д/с № 8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lang w:val="ru-RU"/>
        </w:rPr>
        <w:t>Золотая рыбка» г. Валуйки Белгородской обла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Исполнитель оказывает платную образовательную услугу по коррекционно-образовательной деятельности "Маленькая страна" за рамками образовательной программы дошкольного образования МДОУ ЦРР -  д/с № 8 «Золотая рыбка» г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Форма оказания платной образовательной услуги - очна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м оказания услуги является МДОУ</w:t>
      </w:r>
      <w:r>
        <w:rPr>
          <w:rFonts w:cs="Times New Roman" w:ascii="Times New Roman" w:hAnsi="Times New Roman"/>
          <w:sz w:val="24"/>
          <w:lang w:val="ru-RU"/>
        </w:rPr>
        <w:t xml:space="preserve"> ЦРР - </w:t>
      </w:r>
      <w:r>
        <w:rPr>
          <w:rFonts w:cs="Times New Roman" w:ascii="Times New Roman" w:hAnsi="Times New Roman"/>
          <w:sz w:val="24"/>
        </w:rPr>
        <w:t xml:space="preserve"> д/с № 8</w:t>
      </w:r>
      <w:r>
        <w:rPr>
          <w:rFonts w:cs="Times New Roman" w:ascii="Times New Roman" w:hAnsi="Times New Roman"/>
          <w:sz w:val="24"/>
          <w:lang w:val="ru-RU"/>
        </w:rPr>
        <w:t xml:space="preserve"> «Золотая рыбка» </w:t>
      </w:r>
      <w:r>
        <w:rPr>
          <w:rFonts w:cs="Times New Roman" w:ascii="Times New Roman" w:hAnsi="Times New Roman"/>
          <w:sz w:val="24"/>
        </w:rPr>
        <w:t xml:space="preserve">, расположенное по адресу: г. </w:t>
      </w:r>
      <w:r>
        <w:rPr>
          <w:rFonts w:cs="Times New Roman" w:ascii="Times New Roman" w:hAnsi="Times New Roman"/>
          <w:sz w:val="24"/>
          <w:lang w:val="ru-RU"/>
        </w:rPr>
        <w:t>Валуйки</w:t>
      </w:r>
      <w:r>
        <w:rPr>
          <w:rFonts w:cs="Times New Roman" w:ascii="Times New Roman" w:hAnsi="Times New Roman"/>
          <w:sz w:val="24"/>
        </w:rPr>
        <w:t xml:space="preserve">, ул. </w:t>
      </w:r>
      <w:r>
        <w:rPr>
          <w:rFonts w:cs="Times New Roman" w:ascii="Times New Roman" w:hAnsi="Times New Roman"/>
          <w:sz w:val="24"/>
          <w:lang w:val="ru-RU"/>
        </w:rPr>
        <w:t>Пархоменк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ru-RU"/>
        </w:rPr>
        <w:t>2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Настоящий договор заключается сроком на </w:t>
      </w:r>
      <w:r>
        <w:rPr>
          <w:rFonts w:cs="Times New Roman" w:ascii="Times New Roman" w:hAnsi="Times New Roman"/>
          <w:sz w:val="24"/>
          <w:lang w:val="ru-RU"/>
        </w:rPr>
        <w:t>летний оздоровительный период</w:t>
      </w:r>
      <w:r>
        <w:rPr>
          <w:rFonts w:cs="Times New Roman" w:ascii="Times New Roman" w:hAnsi="Times New Roman"/>
          <w:sz w:val="24"/>
        </w:rPr>
        <w:t xml:space="preserve"> и действует с </w:t>
      </w:r>
      <w:r>
        <w:rPr>
          <w:rFonts w:cs="Times New Roman" w:ascii="Times New Roman" w:hAnsi="Times New Roman"/>
          <w:sz w:val="24"/>
          <w:u w:val="single"/>
          <w:lang w:val="ru-RU"/>
        </w:rPr>
        <w:t>____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г. по </w:t>
      </w:r>
      <w:r>
        <w:rPr>
          <w:rFonts w:cs="Times New Roman" w:ascii="Times New Roman" w:hAnsi="Times New Roman"/>
          <w:sz w:val="24"/>
          <w:u w:val="single"/>
          <w:lang w:val="ru-RU"/>
        </w:rPr>
        <w:t>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u w:val="single"/>
        </w:rPr>
        <w:t>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ет в силу с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Услуга считается оказанной после подписания акта приема-сдачи Заказчиком или его уполномоченными представителями.</w:t>
      </w:r>
    </w:p>
    <w:p>
      <w:pPr>
        <w:pStyle w:val="Style17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2.  ПРАВА   И   ОБЯЗАННОСТ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Заказчик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ть условия, необходимые для выполнения обязательств по Договору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для проведения занятий помещение (групповое помещение), соответствующее санитарным и гигиеническим требования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ить оплату Исполнителю за оказанные услуги по настоящему Договору в размерах и в сроки, установленные в разделе 3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предоставлять Исполнителю списки обучаю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безопасность   труда   Исполнителя, соответствующие государственным нормативным требованиям охраны труд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ять обработку и обеспечивать защиту персональных данных Исполнителя в соответствии с законодательством Российской Федераци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торгнуть договор в одностороннем порядке в случае невозможности надлежащего исполнения обязательств по оказанию платной образовательной услуги вследствие действий (бездействия) обучающего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ять иные обязанности, предусмотренные Гражданским кодексом РФ и иными нормативными правовыми актами, соглашениями, локальными нормативными актами и настоящим договор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.2. 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ть от Исполнителя оказания услуг надлежащего ка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ть от Исполнителя предоставления информа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успеваемости, поведении воспитанников, их способностях в отношении обучения английскому язык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азаться от исполнения договора и потребовать полного возмещения убытков, если в ходе предоставления платной образовательной услуги выявлены недостатки и они не устранены Исполнителем в установленный с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азаться от исполнения договора, если им обнаружен существенный недостаток оказанной платной образовательной услуги или иные существенные отступления от условий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кратить оказание платной образовательной услуги и расторгнуть договор в одностороннем порядке при невозможности надлежащего исполнения Исполнителем обязательств по оказанию платной образовательной услуги, а также при регулярных пропусках им обозначенных графиком проведения платной образовательной услуги без уважительной причи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ые права, предусмотренные законодательством Российской Федерации и настоящим   договором. </w:t>
      </w:r>
    </w:p>
    <w:p>
      <w:pPr>
        <w:pStyle w:val="Style17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2.3. Исполнитель обязуетс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 выполнять оказание платной образовательной услуги по обучению английскому языку за рамками образовательной программы дошкольного образования МДОУ  ЦРР - д/с № 8 «Золотая рыбка» г. Валуйки Белгородской области  в соответствии с условиями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рганизовать и обеспечить надлежащее исполнение услуг, предусмотренных в разделе 1 настоящего договора в соответствии со схемой распределения занятий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достоверную информацию о себе и об оказываемой платной образовательной услуг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информацию, содержащую сведения о предоставлении платной образовательной услуги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оказание платной образовательной услуги в объеме, определённом в плане работы, принятом педагогическим советом МДОУ, согласно условиям данного договор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казание платной образовательной услуги 2 раза в неделю продолжительностью до 35 минут в соответствии с возрастом детей по утвержденному графику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роцесс обучения с учетом индивидуальных особенностей обучающих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и обеспечивать во время оказания платной образовательной услуги выполнение требований по охране жизни и здоровья обучающихся, санитарно - гигиенических требований, правил техники безопасност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рушать сроки оказания оплаченной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олное возмещение убытков, причиненных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о результатах оказания платной образовательной услуги через проведение показательных мероприятий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ежно относиться к имуществу заказчика, в том числе находящемуся у заказчика имуществу третьих лиц, если заказчик несет ответственность за сохранность этого имущества, и других работников;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заказчику о возникновении ситуации, представляющей угрозу жизни и здоровью людей, сохранности имущества заказчика, </w:t>
      </w:r>
      <w:r>
        <w:rPr>
          <w:rFonts w:cs="Times New Roman" w:ascii="Times New Roman" w:hAnsi="Times New Roman"/>
          <w:sz w:val="24"/>
        </w:rPr>
        <w:t xml:space="preserve">в том числе находящемуся у заказчика имуществу третьих лиц, если заказчик несет ответственность за сохранность этого имущества, и других работник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2.4. 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1.   На своевременную оплату услуг, оказанных по данному Догово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2.   Обеспечение безопасности и условий, соответствующих государствен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Нормативным требованиям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3.   Иные права, предусмотренные Гражданским кодексом РФ, законодательством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Российской Федерации,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а настоящего договора составляет ежемесячно 70 % от фактического дохода, получаемого от оказания услуг (80 рублей за 1 услугу) что составляет 56 рублей за одну услугу, с учетом НДФ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ahoma" w:ascii="Times New Roman" w:hAnsi="Times New Roman"/>
          <w:bCs/>
          <w:color w:val="3B3B3B"/>
          <w:sz w:val="24"/>
        </w:rPr>
        <w:t xml:space="preserve"> </w:t>
      </w:r>
    </w:p>
    <w:p>
      <w:pPr>
        <w:pStyle w:val="Normal"/>
        <w:jc w:val="both"/>
        <w:rPr/>
      </w:pPr>
      <w:r>
        <w:rPr/>
        <w:t>3.2.  Выплата цены договора осуществляется Заказчиком</w:t>
      </w:r>
      <w:r>
        <w:rPr>
          <w:color w:val="000000"/>
        </w:rPr>
        <w:t xml:space="preserve"> </w:t>
      </w:r>
      <w:r>
        <w:rPr/>
        <w:t xml:space="preserve">путем перечисления денежных средств на расчетный счет Исполнителя, указанный в настоящем договоре не позднее 15 числа месяца, следующего за отчетным. Оплата производится на основании акта выполненных работ, подписанного после выполнения услуг в полном объеме.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 И ПОРЯДОК РАЗРЕШЕНИЯ СПОР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исполнения или ненадлежащего исполнения обязательств по настоящему договору Стороны несут ответственность, предусмотренную гражданским законодательством РФ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hanging="0"/>
        <w:rPr/>
      </w:pPr>
      <w:r>
        <w:rPr/>
        <w:t>В случае обнаружения недостатков в оказываемых услугах составляется двусторонний акт, в котором указываются сроки их устранения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hanging="0"/>
        <w:rPr/>
      </w:pPr>
      <w:r>
        <w:rPr/>
        <w:t xml:space="preserve">Все спорные ситуации, возникающие в ходе оказания Исполнителем услуг   или при расчетах, разрешаются Сторонами путем переговор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вступает в силу с момента его подписания и действует до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оставлен в двух экземплярах, имеющих равную юридическую си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6. 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18" w:hRule="atLeast"/>
        </w:trPr>
        <w:tc>
          <w:tcPr>
            <w:tcW w:w="478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Муниципальное  дошкольное образовательное учреждение «Центр развития ребенка - детский сад  № 8 «Золотая рыбка» г. Валуйки</w:t>
            </w:r>
          </w:p>
          <w:p>
            <w:pPr>
              <w:pStyle w:val="Normal"/>
              <w:rPr/>
            </w:pPr>
            <w:r>
              <w:rPr/>
              <w:t xml:space="preserve">Адрес: 309994, г. Валуйки, ул. Пархоменко, д. 26.  </w:t>
              <w:br/>
              <w:t>Банковские реквизиты:</w:t>
              <w:br/>
              <w:t>ИНН 3126009529</w:t>
            </w:r>
          </w:p>
          <w:p>
            <w:pPr>
              <w:pStyle w:val="Normal"/>
              <w:rPr/>
            </w:pPr>
            <w:r>
              <w:rPr/>
              <w:t xml:space="preserve">КПП 312601001 </w:t>
            </w:r>
          </w:p>
          <w:p>
            <w:pPr>
              <w:pStyle w:val="Normal"/>
              <w:rPr/>
            </w:pPr>
            <w:r>
              <w:rPr/>
              <w:t>р/с 407018106452510001035 Отделение Белгород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К 0414030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л/с 20266В68202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СПОЛНИТЕЛЬ»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______________________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спорт _____________________г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сто жительства: ____________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_____________________________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ос.пенсионного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страхования __________________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 xml:space="preserve">Диплом ______________________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ет _________________________</w:t>
            </w:r>
          </w:p>
        </w:tc>
      </w:tr>
    </w:tbl>
    <w:p>
      <w:pPr>
        <w:pStyle w:val="Normal"/>
        <w:rPr/>
      </w:pPr>
      <w:r>
        <w:rPr/>
        <w:t>Заведующий МДОУ ЦРР - д/с № 8</w:t>
      </w:r>
    </w:p>
    <w:p>
      <w:pPr>
        <w:pStyle w:val="Normal"/>
        <w:rPr/>
      </w:pPr>
      <w:r>
        <w:rPr/>
        <w:t>«Золотая рыбка» г. Валуйки</w:t>
      </w:r>
    </w:p>
    <w:p>
      <w:pPr>
        <w:pStyle w:val="Normal"/>
        <w:rPr/>
      </w:pPr>
      <w:r>
        <w:rPr/>
        <w:t xml:space="preserve">____________ Н.А. Стадникова                                         ____________/_________________/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-709" w:hanging="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user</dc:creator>
  <dc:description/>
  <cp:keywords/>
  <dc:language>en-US</dc:language>
  <cp:lastModifiedBy>BukreevAA</cp:lastModifiedBy>
  <cp:lastPrinted>2020-02-27T14:52:00Z</cp:lastPrinted>
  <dcterms:modified xsi:type="dcterms:W3CDTF">2020-11-12T11:45:00Z</dcterms:modified>
  <cp:revision>82</cp:revision>
  <dc:subject/>
  <dc:title>ДОГОВОР НА ОКАЗАНИЕ УСЛУГ № </dc:title>
</cp:coreProperties>
</file>